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министер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1 декабря 201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9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КВАЛИФИКАЦИОН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фессиональным знаниям</w:t>
      </w:r>
      <w:r>
        <w:rPr>
          <w:sz w:val="28"/>
        </w:rPr>
        <w:t xml:space="preserve"> и навыкам, необходимым для исполнения должностных обязанностей по должностям государственной гражданской службы Ставропольского края в министерстве образова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 молодежной политики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профессиональным знаниям и навыкам, необходимым для исполнения должностных обязанностей по должностям государственной гражданской службы Ставропольского края в министерстве образования и молодежной политики Ставропольского края (далее соответственно – гражданская служба, министерство), устанавливают базовые, функциональные и специальные квалификационные требования к профессиональным знаниям и навыкам, необходимым для исполнения должностных обязанностей государственных гражданских служащих Ставропольского края, замещающих должности государственной гражданской службы в министерстве (далее соответственно – квалификационные требования к профессиональным знаниям, квалификационные требования к профессиональным навык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азовые квалификационные требования к профессиональным знаниям и навыкам являются минимальными и устанавливаются для исполнения должностных обязанностей по должностям гражданской службы в министерстве независимо от категории и группы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Базовые квалификационные требования к профессиональным знаниям подразделяются на следующие ви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знанию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равов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Федерального закона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ние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ние нормативных правовых актов, регламентирующих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ребования к знаниям порядка работы со сведениями, составляющими государственную тайну (для гражданских служащих, имеющих допуск к государственной тайне на постоянной осно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Базовые квалификационные требования к профессиональным навыкам подразделяются на следующие ви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к навыкам 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навыкам составления документов аналитического, делового и справочно-информацио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ункциональные квалификационные требования к профессиональным знаниям и навыкам для исполнения должностных обязанностей по должностям гражданской службы в министерстве без учета направлений деятельности структурных подразделений министерства (далее – структурное подразделение) представлены в таблице 1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квалификационные требования к профессиональным знания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квалификационные требования к профессиональным навык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и главная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права, экономики, социально-политического развития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ей социально-эконом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ской и общественно-пол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еской обстановки в Российской Федерации и Ставропольском кра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закрепляющих основные принципы организации государственной власти, местного самоуправления и избирательной системы, организации государственной граждан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законопроект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спектов в области информационно-коммуник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ых документов и приоритетов государственной политики в области  информационно-коммуник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трудов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управления персона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вык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распоряд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ного подхода в решении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а законодательства Российской Федерации и законодательств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и проведения проверок органов управления образованием администраций муниципальных районов и городских округов Ставропольского края, находящихся в ведении министерства организаций  (далее  соответственно – органы управления образованием, подведомственные организации), и (или) организаций в пределах предоставленной компетен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а текущей политической ситуации в Ставропольском крае и прогнозирования тенденций ее разви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го планирования и управления групповой деятельностью с учетом возможностей и особенностей применения современных   информационно-коммуникационных технологий в органах исполнительной в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я управленческих решений и прогнозирования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ния, координирования, осуществления контроля и организа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оведения заседаний, совещаний и других форм коллективного обс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я деловых переговоров, публичных выступлений, взаимодействия со средствами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я персоналом и формирования эффективного взаимодействия в коллектив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законопроект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 юридическ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 трудового законодательства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управления персона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навыков: проведения проверок органов управления образованием, подведомственных организаций и (или) организаций в пределах установленной компет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я контроля за выполнением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а законодательства, разработки проектов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офессиональных заключений, консультаций, информации, рекоменд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я управленческих решений и прогнозирования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ния, координирования, осуществления контроля и организацион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оведения заседаний, совещаний и других форм коллективного обс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я деловых переговоров, публичных выступлений, взаимодействия со средствами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я персоналом и формирования эффективного взаимодействия в коллектив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презентац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графических объектов в электронных документ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помощники (советники)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работу с обращениями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законопроектную деятельност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юридической техник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работы по подготовке заседаний, совещаний, комиссий, форумов, рабочих групп и друг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еративной подготовки докладов, справок, отчетов, сообщений и друг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и организационного обеспечения проведения поездок, официальных приемов, визитов, встреч и других официа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обеспечения личных приемов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презентац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графических объектов в электронных документ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работу с обращениями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х актов, регламентирующих законопроект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 юридической тех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а законодательства, разработки проектов правовых актов; аналитическ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офессиональных заключений, консультаций, рекоменд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и и проведения официальных мероприятий, заседаний, совещаний и других форм коллективного обсу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я проверок органов управления образованием, подведомственных организаций и (или) организаций в пределах установленной компет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а и систематизации информации,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я и исполнения текущих и перспективных план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презентац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графических объектов в электронных документа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ы с документами, текстами, инфор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тизации, использования и хранения информации, служебных докум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обеспечивающие специалист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ессиональных знаний, подтвержденных документом о среднем профессиональном образовании и квалификации, по специальности, направлениям подготовки, соответствующим направлениям деятельности структурного подразд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ы с документами, текстами, инфор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тизации, использования и хранения информации, служебных докум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ункциональные квалификационные требования к профессиональным знаниям и навыкам для исполнения должностных обязанностей по должностям гражданской службы в министерстве соответствии с направлениями деятельности соответствующих структурных подразделений министерства представл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01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квалификационные требования к профессиональным знания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квалификационные требования к профессиональны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и о правах ребенка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федеральных законов «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б общих</w:t>
              </w:r>
            </w:hyperlink>
            <w:r>
              <w:rPr>
                <w:sz w:val="28"/>
                <w:szCs w:val="28"/>
              </w:rPr>
              <w:t xml:space="preserve">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Указа Президента Российской Федерации </w:t>
              <w:br/>
              <w:t xml:space="preserve">от 7 мая 2012 года </w:t>
              <w:br/>
              <w:t>№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федеральных государственных образовательных стандартов дошкольного образования, начального общего, основного общего, среднего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й программы Российской Федерации «Развитие образования на 2013-2020 годы»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иема на обучение по образовательным программам дошкольного образования, приема граждан на обучение по образовательным программам начального общего, основного общего и среднего общего образования, проведения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я за исполнением нормативных актов в сфере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-стати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ческого, аналитического и методического обеспечения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я практической помощи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ок подведомствен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фессиональных заключений, консультаций, методических рекоменд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и проведения официальных мероприятий, коллегий, совещ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спитательной работы и дополнительного образования детей в образовательных организациях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знани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ей декларации прав человек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и о правах ребенк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государственной национальной политики Российской Федерации на период до 2015 год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ов Президента Российской  Федерации </w:t>
              <w:br/>
              <w:t xml:space="preserve">от 7 мая 2012 года </w:t>
              <w:br/>
              <w:t xml:space="preserve">№ 599 «О мерах по реализации государственной политики в области образования и науки», от 1 июня 2012 года </w:t>
              <w:br/>
              <w:t>№ 761 «О национальной стратегии действий в интересах детей на 2012-2017 годы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х закон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общественных объединениях», «Об основных гарантиях прав ребенка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«Патриотическое воспитание граждан Российской Федерации на 2011 – 2015 годы, утвержденной постановлением Правительства Российской Федерации от 05 октября 2010 г. № 795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развития дополнительного образования  детей, утвержденной распоряжением Правительства Российской Федерации </w:t>
              <w:br/>
              <w:t xml:space="preserve">от 04 сентября 2014 г. </w:t>
              <w:br/>
              <w:t>№ 1726-р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-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еских требований к устройству, содержанию и организации режима работы образовательных организаций дополнительного образования дет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 оказания платных образовательных услу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нализа законод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и работы по подготовке и проведению официальных мероприятий, коллегий, совещаний, конкурсов, фестивалей, соревнований, олимпиад, семин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ки профессиональных заключений, консультаций, рекоменд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межведомственного взаимодействия, сотрудничества и эффективного обмена опытом, а также координации деятельности субъектов профилактики правонарушений и рискованного поведения среди детей и подро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тати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ческого, аналитического и методического обеспечения деятельност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еализации молодежной полити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х закон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Об общественных объединениях», </w:t>
            </w:r>
            <w:r>
              <w:rPr>
                <w:sz w:val="28"/>
                <w:szCs w:val="28"/>
              </w:rPr>
              <w:t>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цепции государственной молодежной политики в субъектах Российской Федерации, входящих в Северо-Кавказский федеральный округ, до 2025 года, утвержденной распоряжением Правительства Российской Федерации от 17 апреля 2012 г. </w:t>
              <w:br/>
              <w:t>№ 506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х направлений стратегии государственной молодежной политики в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ормативных правовых актов, направленных на создание условий для патриотического и духовно-нравственного воспитания молодежи, реализацию ее научно-технического и творческого потенциала, развитие созидательной активности молодеж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личие навыков: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работы с нормативными правовыми актами в области молодежной политики и применения их на практике;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обеспечения выполнения задач и функций по организационному, информационному, документационному, обеспечению деятельности в сфере молодеж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я межведомственного взаимодействия в сфере молодеж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рганизации работы по подготовке и проведению совещаний, комиссий, форумов, рабочи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участия молодежи во всероссийских олимпиадах и творческих конкурс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ия и нормативно-правового регулирования в сфере социальной поддержки детей-сирот и детей, оставшихся без попечения родителей, лиц из числа детей-сирот и детей, оставшихся без попечения родителей, опеки и попечительства несовершеннолетни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нани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го, Гражданско-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, Жилищного кодексов Российской Федер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и о правах ребенк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в Президента Российской Федерации от 28 декабря 2012 г. №1688 «О некоторых мерах по реализации государственной политики в сфере защиты детей-сирот и детей, оставшихся без попечения родителей», от 1 июня 2012 года № 761 «О национальной стратегии действий в интересах детей на 2012-2017 годы»;</w:t>
            </w:r>
          </w:p>
          <w:p>
            <w:pPr>
              <w:pStyle w:val="Heading1"/>
              <w:pBdr>
                <w:top w:val="nil"/>
              </w:pBdr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 xml:space="preserve">федеральных законов  </w:t>
            </w:r>
            <w:r>
              <w:rPr>
                <w:rStyle w:val="StrongEmphasis"/>
                <w:b/>
                <w:bCs w:val="false"/>
                <w:spacing w:val="0"/>
                <w:sz w:val="28"/>
                <w:szCs w:val="28"/>
              </w:rPr>
              <w:t>«Об основных гарантиях прав ребенка в Российской Федерации»</w:t>
            </w:r>
            <w:r>
              <w:rPr>
                <w:b w:val="false"/>
                <w:spacing w:val="0"/>
                <w:sz w:val="28"/>
                <w:szCs w:val="28"/>
              </w:rPr>
              <w:t xml:space="preserve">, </w:t>
            </w:r>
            <w:r>
              <w:rPr>
                <w:rStyle w:val="StrongEmphasis"/>
                <w:b/>
                <w:bCs w:val="false"/>
                <w:spacing w:val="0"/>
                <w:sz w:val="28"/>
                <w:szCs w:val="28"/>
              </w:rPr>
              <w:t>«Об основах системы профилактики безнадзорности и правонарушений несовершеннолетних»,</w:t>
            </w:r>
            <w:r>
              <w:rPr>
                <w:b w:val="false"/>
                <w:spacing w:val="0"/>
                <w:sz w:val="28"/>
                <w:szCs w:val="28"/>
              </w:rPr>
              <w:t xml:space="preserve"> «О дополнительных гарантиях по социальной поддержке детей-сирот и детей, оставшихся без попечения родителей», «Об опеке и попечительстве», «О государственном банке данных о детях, оставшихся без попечения родителей»; </w:t>
            </w:r>
          </w:p>
          <w:p>
            <w:pPr>
              <w:pStyle w:val="Heading1"/>
              <w:pBdr>
                <w:top w:val="nil"/>
              </w:pBdr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 xml:space="preserve">основных направлений реализации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</w:t>
              <w:br/>
              <w:t xml:space="preserve">№ 1618-р; </w:t>
            </w:r>
          </w:p>
          <w:p>
            <w:pPr>
              <w:pStyle w:val="Heading1"/>
              <w:pBdr>
                <w:top w:val="nil"/>
              </w:pBdr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деятельности органов опеки и попечительства,</w:t>
            </w:r>
            <w:r>
              <w:rPr>
                <w:spacing w:val="0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Heading1"/>
              <w:pBdr>
                <w:top w:val="nil"/>
              </w:pBdr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требований</w:t>
            </w:r>
            <w:r>
              <w:rPr/>
              <w:t xml:space="preserve"> </w:t>
            </w:r>
            <w:r>
              <w:rPr>
                <w:b w:val="false"/>
                <w:spacing w:val="0"/>
                <w:sz w:val="28"/>
                <w:szCs w:val="28"/>
              </w:rPr>
              <w:t>профессионального стандарта специалиста органа опеки и попечительства в отношении несовершеннолетних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личие навык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го применения знаний законодательства Российской Федерации и  законодательства Ставропольского края в области охраны прав д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 электронных информационных банков дан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и систематизации документов, информ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я контроля за соблюдением прав и законных интересов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ого взаимодействия органов исполнительной власти и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боты с детьми, имеющими особые образовательные потреб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й помощи обучающимся, испытывающим трудности в освоении основных общеобразовательных программ, своем развитии и социальной адапта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нани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го, Гражданского, Жилищного кодексов Российской Федер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и о правах ребенк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и о правах инвалид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 Президента Российской Федерации </w:t>
              <w:br/>
              <w:t xml:space="preserve">от 1 июня 2012 года </w:t>
              <w:br/>
              <w:t>№ 761 «О национальной стратегии действий в интересах детей на 2012-2017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х законов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 основных гарантиях прав ребенка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«Об основах системы профилактики безнадзорности и правонарушений несовершеннолетних», </w:t>
            </w:r>
            <w:r>
              <w:rPr>
                <w:sz w:val="28"/>
                <w:szCs w:val="28"/>
              </w:rPr>
              <w:t xml:space="preserve">«Об основах социального обслуживания граждан в Российской Федерации», </w:t>
            </w:r>
            <w:r>
              <w:rPr>
                <w:bCs/>
                <w:sz w:val="28"/>
                <w:szCs w:val="28"/>
              </w:rPr>
              <w:t>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ых направлений реализации</w:t>
            </w:r>
            <w:r>
              <w:rPr>
                <w:sz w:val="28"/>
                <w:szCs w:val="28"/>
              </w:rPr>
              <w:t xml:space="preserve">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</w:t>
              <w:br/>
              <w:t xml:space="preserve">№ 1618-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ка и условий признания лица инвалид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статистического, аналитического и методического обеспечения деятельности по реабилитации, абилитации и социальной интеграци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проведения конкурсов, фестивалей, соревнований с участием несовершеннолет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правовой, консультационной и методической помощи органам местного самоуправления, подведомственным организациям по вопросам работы с детьми с ограниченными возможностями здоровь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ы в сфере профессионального образова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«Об основных системы профилактики безнадзорности и правонарушений несовершеннолетних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ов Президента Российской Федерации </w:t>
              <w:br/>
              <w:t xml:space="preserve">от 7 мая 2012 года </w:t>
              <w:br/>
              <w:t xml:space="preserve">№ 599 «О мерах по реализации государственной политики в области образования и науки»,  от 7 мая 2012 года  </w:t>
              <w:br/>
              <w:t>№ 597 «О мероприятиях по реа</w:t>
              <w:softHyphen/>
              <w:t>лизации государственной социаль</w:t>
              <w:softHyphen/>
              <w:t xml:space="preserve">ной политики»; 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Стратегии развития системы подготовки рабочих кадров и формирования прикладных квалификаций до 2020 года;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порядка приема на обучение по программам подготовки специалистов среднего звена,  по программам подготовки квалифицированных рабочих, служащих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объемов контрольных цифр приема на обучение по профессиям, специальностям и направлениям подготовки за счет бюджетных ассигнований для подведомственных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и высшего образова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проведения государственной итоговой аттес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разовательным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сшего образов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выков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государственных заданий образовательных организаци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исполнением нормативных акт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в пределах установленной компетен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статис-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ческого, аналитического и методического обеспечения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, проведения,  документационного и технического обеспечения официальных мероприятий, коллегий, совещаний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верок 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цензирования и государственной аккредитации образовательной деятельности, подтверждение документов об образовании и (или) о квалификац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х законов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рганизации предоставления государственных и муниципальных услуг», «О лицензировании отдельных видов деятельности»,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х требований к порядку осуществления полномочий Российской Федерации в сфере образования, переданных для осуществления субъектам Российской Федерации в части лицензирования и государственной аккредитации образовательной деятельности и подтверждения документов об образовании и (или) о квалификации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ния, подготовки и осуществления лицензирования и государственной аккредитации образователь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приема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аимодействия с судебными орга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тического и методического обеспечения деятельности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ации документов,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государственного контроля (надзора) в сфере образования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декса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х законов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осуществления контроля и проверки соблюдения организациями и их должностными лицами требований законодательства Российской Федерации и законодательства Ставропольск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роведения контрольных мероприятий и анализа результатов выполнения переданных полномочий Российской Федерации по государственному контролю (надзору) в сфере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я, подготовки и осуществления государственного контроля (надзора) в сфере образования за деятельностью организаций, осуществляющих образовательную деятельность, а также органов местного самоуправления, осуществляющих управление в сфере образования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своевременностью и полнотой устранения выявленных в ходе мероприятий недостатков и 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функций и полномочий учредителя в отношении подведомственных организаций по направлениям работы министерства, указанным в пунктах 1-6 таблицы 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знаний, указанных в пунктах 1-6 ф</w:t>
            </w:r>
            <w:r>
              <w:rPr>
                <w:sz w:val="28"/>
                <w:szCs w:val="28"/>
              </w:rPr>
              <w:t>ункциональных квалификационных требований к профессиональным знаниям таблицы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навыков, указанных в пунктах 1-6 ф</w:t>
            </w:r>
            <w:r>
              <w:rPr>
                <w:sz w:val="28"/>
                <w:szCs w:val="28"/>
              </w:rPr>
              <w:t>ункциональных квалификационных требований к профессиональным навыкам таблицы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 предоставлению государственных услуг, в том числе в электронной фор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shd w:fill="FFFFFF" w:val="clear"/>
              <w:spacing w:lineRule="exact" w:line="324"/>
              <w:ind w:left="50" w:right="58" w:hanging="0"/>
              <w:jc w:val="both"/>
              <w:rPr/>
            </w:pPr>
            <w:r>
              <w:rPr>
                <w:sz w:val="28"/>
                <w:szCs w:val="28"/>
              </w:rPr>
              <w:t>Федерального закона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</w:t>
              </w:r>
            </w:hyperlink>
            <w:r>
              <w:rPr>
                <w:sz w:val="28"/>
                <w:szCs w:val="28"/>
              </w:rPr>
              <w:t>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рядка</w:t>
              </w:r>
            </w:hyperlink>
            <w:r>
              <w:rPr>
                <w:sz w:val="28"/>
                <w:szCs w:val="28"/>
              </w:rPr>
              <w:t xml:space="preserve">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ого правового регулирования отношений, возникающих в связи с предоставлением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я государственных услуг в соответствии с административным регламен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го информационного взаимодейств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5 июня 2009 г. № 477 «Об утверждении Правил делопроизводства в федеральных органах исполнительной власт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Государственного комитета Российской  Федерации  по стандартизации и метрологии от 3 марта </w:t>
              <w:br/>
              <w:t>2003 г. № 65-ст «О принятии и введении в действие государственного стандарт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 ведения учета документов, составления номенклатур и формирования де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 постоянного и временного хранения докумен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 обеспечения сохранности документов, передачи дел в архи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ка приема, первичной обработки и отправки, регистрации докумен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организации контроля за исполнением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х принципов и регламентов межведомственного документооборо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вык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ационного и технического обеспечения совещаний и и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ема, регистрации, учета и направления служебной корреспонд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правки служебных документов и другой корреспонд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ранения, комплектования, учета и использования архивных докум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законодательства Российской Федерации и Ставропольского края о гражданской службе, организация работы по профилактике коррупционных и иных правонарушений, ведение кадровой работы, обеспечение реализации наградной поли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рудовог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х законов «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 системе государственной</w:t>
              </w:r>
            </w:hyperlink>
            <w:r>
              <w:rPr>
                <w:sz w:val="28"/>
                <w:szCs w:val="28"/>
              </w:rPr>
              <w:t xml:space="preserve"> службы Российской Федерации», «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 государственной гражданской</w:t>
              </w:r>
            </w:hyperlink>
            <w:r>
              <w:rPr>
                <w:sz w:val="28"/>
                <w:szCs w:val="28"/>
              </w:rPr>
              <w:t xml:space="preserve"> службе Российской Федерации»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«О противодействии коррупции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>а Президента Российской Федерации от 7 сентября 2010 года № 1099 «О мерах по совершенствованию государственной наградной систем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х направлений и содержания кадровой политики, вопросов организации гражданской служб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 обеспечения защиты персональных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ходов к формированию кадрового состава гражданской службы, руководителей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ведения кадровой работы в органах государственной власти и подведомствен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документационного обеспечения поступления, прохождения и прекращения гражданской служб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я современных кадровых технологий отбора и оценки персон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ационного обеспечения поступления, прохождения и прекращения гражданской службы и трудов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оектов правовых актов Ставропольского края и локаль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работы по профилактике коррупционных и иных правонарушений в органах исполнительной власти, государственных органах, органах управления образованием и подведомственных организац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х законо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«О противодействии коррупции</w:t>
              </w:r>
            </w:hyperlink>
            <w:r>
              <w:rPr>
                <w:sz w:val="28"/>
                <w:szCs w:val="28"/>
              </w:rPr>
              <w:t>», «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б общих принципах</w:t>
              </w:r>
            </w:hyperlink>
            <w:r>
              <w:rPr>
                <w:sz w:val="28"/>
                <w:szCs w:val="28"/>
              </w:rPr>
              <w:t xml:space="preserve"> организации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б общих</w:t>
              </w:r>
            </w:hyperlink>
            <w:r>
              <w:rPr>
                <w:sz w:val="28"/>
                <w:szCs w:val="28"/>
              </w:rPr>
              <w:t xml:space="preserve"> принципах организации местного самоуправления в Российской Федерации», «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 государственной гражданской</w:t>
              </w:r>
            </w:hyperlink>
            <w:r>
              <w:rPr>
                <w:sz w:val="28"/>
                <w:szCs w:val="28"/>
              </w:rPr>
              <w:t xml:space="preserve"> службе Российской Федерации», «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 муниципальной</w:t>
              </w:r>
            </w:hyperlink>
            <w:r>
              <w:rPr>
                <w:sz w:val="28"/>
                <w:szCs w:val="28"/>
              </w:rPr>
              <w:t xml:space="preserve"> служб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правового обеспечения деятельности органов государственной власти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взаимодействия с судебными и правоохранительными орга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я мониторинга правоприменения законодательств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систематизации законодательства Российской Федерации и законодательств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оказания органам местного самоуправления методической помощ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оектов правовых актов Ставропольского края и локальных правовых актов, проектов договоров, соглашений, государствен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и официальных разъяснений отдельных положений нормативных правовых актов Ставропольского кр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я юридической и антикоррупционной экспертизы проектов правовых актов Ставропольского края, локальных правовых актов, проектов договоров, соглашений, государственных контр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ства в су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дификации и систематизации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бюджетного процесса, ведение учета и отчет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ног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закона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«О бухгалтерском учете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 бухгалтерского и бюджетн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обеспечения результативности, адресности и целевого характера использования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ого процесса и межбюджетных отношений в Российской Федерации и Ставрополь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мочий главного распорядителя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я учета денежных средств, материальных ценностей и основных средств, отражения операций, связанных с их движением на счетах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го планирования, формирования бюджетных сме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я анализа финансово-хозяйств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й деятельности по данным бухгалтерского учета и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ормления первичных учет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я бухгалтерск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я расчетов по оплате труда, начисления и перечисления налогов и сборов в бюджеты всех уровней, страховых взносов в государственные внебюджетные фонды, иных плате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я правильного и экономного расходования бюджетных средств и средств, полученных из внебюджетных источников, с учетом внесенных в установленном порядке изменений лимитов бюджетных обязательств и бюджетных смет, а также сохранности денежных средств и материальных ценностей в местах их хранения и эксплуа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закупок товаров, работ, услуг для государственных нуж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ског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осуществления функций государственного заказчика при осуществлении контроля за исполнением поставщиками (подрядчиками, исполнителями) условий государственных контрактов и иных гражданско-правовых договоров, предметом которых является поставка товаров, выполнение работ, оказание услуг для государствен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я закупок товаров, работ,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я, ведения и исполнения планов-графиков закупок для государствен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оектов государственных контрактов на поставки товаров, выполнение работ, оказание услуг для государствен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онное обеспечение деятельности министер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х конституционных законов «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 Государственном флаге</w:t>
              </w:r>
            </w:hyperlink>
            <w:r>
              <w:rPr>
                <w:sz w:val="28"/>
                <w:szCs w:val="28"/>
              </w:rPr>
              <w:t xml:space="preserve"> Российской Федерации», «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О Государственном гербе</w:t>
              </w:r>
            </w:hyperlink>
            <w:r>
              <w:rPr>
                <w:sz w:val="28"/>
                <w:szCs w:val="28"/>
              </w:rPr>
              <w:t xml:space="preserve"> Российской Федерации», «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 Государственном гимне</w:t>
              </w:r>
            </w:hyperlink>
            <w:r>
              <w:rPr>
                <w:sz w:val="28"/>
                <w:szCs w:val="28"/>
              </w:rPr>
              <w:t xml:space="preserve">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организационно-протокольного обеспечения подготовки совещаний, рабочих поездок, торжественных приемов, церемоний, встреч, презентаций и други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протоко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ния и обеспечения подготовки и проведения совещаний, рабочих поездок, встреч, торжественных приемов, церемоний, презентаций и друг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ения и исполнения текущих и перспективных пл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х законов «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Об информации</w:t>
              </w:r>
            </w:hyperlink>
            <w:r>
              <w:rPr>
                <w:sz w:val="28"/>
                <w:szCs w:val="28"/>
              </w:rPr>
              <w:t xml:space="preserve">, информационных технологиях и о защите информации»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«О персональных данных</w:t>
              </w:r>
            </w:hyperlink>
            <w:r>
              <w:rPr>
                <w:sz w:val="28"/>
                <w:szCs w:val="28"/>
              </w:rPr>
              <w:t>», «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Об обеспечении доступа</w:t>
              </w:r>
            </w:hyperlink>
            <w:r>
              <w:rPr>
                <w:sz w:val="28"/>
                <w:szCs w:val="28"/>
              </w:rPr>
              <w:t xml:space="preserve">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 межведомственного взаимодействия, в том числе в целях взаимодействия с гражданами и организаци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 управления государственными информацион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-анал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ческих систем, обеспечивающих сбор, обработку, хранение и анализ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 управления электронными архив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х технологий и применения персонального компьютера (далее - П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ляющих ПК, аппаратного и программного обеспечения, устройства хранения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ременных коммуникаций, сетевых приложений, программн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 обеспечения охраны здоровья во время работы с ПК, вопросов безопасности и защиты да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команд для работы с 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х принципов работы с рабочим столом 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ка работы с пакетом прикладных программ Microsoft Offic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работы с информационно-телекоммуникационной сетью «Интернет» (далее - сеть «Интернет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ципов организации файловой струк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ы с системами межведомственного взаимодействия, в том числе организации взаимодействия с гражданами 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ы с системами управления государственными информацион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ы с информационно-аналитическими системами, обеспечивающими сбор, обработку, хранение и анализ 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ы с системами управления электронными архи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ы с системами информацион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файлами на 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чати электрон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атирования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программе Microsoft Office Word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и презентаций в программе Microsoft Power Poin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я, отсылки, получения электронных сообщений, написания ответов, пересылки ранее полученных сообщений, работы с вложениями в программе Microsoft Office Outloo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ния основных принципов функционирования сети «Интернет», принципов защиты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я поисковых систем сети «Интернет» для работы с ее ресурсами и получения необходим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 обращениями граждан Российской Федерации, иностранных граждан и лиц без гражданства, общественных организаций и объединений (далее соответственно - граждане, обращ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го закона «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О порядке рассмотрения</w:t>
              </w:r>
            </w:hyperlink>
            <w:r>
              <w:rPr>
                <w:sz w:val="28"/>
                <w:szCs w:val="28"/>
              </w:rPr>
              <w:t xml:space="preserve">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ка рассмотрения обращений граждан, в том числе обращений, поступивших по информационным системам общего поль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я обращ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оведения приема граждан должностными лицами органов государственной в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тати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ческого, аналитического и методического обеспечения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я информационно-справочной работы, связанной с обращениями и запрос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квалификационные требования к профессиональным знаниям и навыкам разрабатываются с учетом должностных обязанностей по каждой должности гражданской службы, требований к профессиональным и личностным качествам и соответствующим им профессиональным навыкам, конкретизируются в должностных регламентах граждански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009627FFCA2A8BA86A0500002DFE50EBBD738FD6F9844AA3295D8072CBa5uDQ" TargetMode="External"/><Relationship Id="rId5" Type="http://schemas.openxmlformats.org/officeDocument/2006/relationships/hyperlink" Target="consultantplus://offline/ref=0F9F5189270E108D1AC993B8AD7BB461A0BC46761B566BEFECF90C0C818CC4425672D2C8A461A04BF462F2W3iFQ" TargetMode="External"/><Relationship Id="rId6" Type="http://schemas.openxmlformats.org/officeDocument/2006/relationships/hyperlink" Target="consultantplus://offline/ref=0F9F5189270E108D1AC993B8AD7BB461A0BC46761B566BEFECF90C0C818CC4425672D2C8A461A04BF463F1W3iBQ" TargetMode="External"/><Relationship Id="rId7" Type="http://schemas.openxmlformats.org/officeDocument/2006/relationships/hyperlink" Target="consultantplus://offline/ref=794D3982B65EF5033A2FC4B6D44269EF7ECE057C1BE5FFF8886D4EB9A2m2K2R" TargetMode="External"/><Relationship Id="rId8" Type="http://schemas.openxmlformats.org/officeDocument/2006/relationships/hyperlink" Target="consultantplus://offline/ref=794D3982B65EF5033A2FC4B6D44269EF7BCB097416E9A2F2803442BBmAK5R" TargetMode="External"/><Relationship Id="rId9" Type="http://schemas.openxmlformats.org/officeDocument/2006/relationships/hyperlink" Target="consultantplus://offline/ref=C0A15941C4B362E1C07E092DB6DFA0E1B0248602FA63F1F05D72F71DC3XC3AQ" TargetMode="External"/><Relationship Id="rId10" Type="http://schemas.openxmlformats.org/officeDocument/2006/relationships/hyperlink" Target="consultantplus://offline/ref=C0A15941C4B362E1C07E092DB6DFA0E1B0278E0FF26FF1F05D72F71DC3XC3AQ" TargetMode="External"/><Relationship Id="rId11" Type="http://schemas.openxmlformats.org/officeDocument/2006/relationships/hyperlink" Target="consultantplus://offline/ref=C0A15941C4B362E1C07E092DB6DFA0E1B0258705FF68F1F05D72F71DC3XC3AQ" TargetMode="External"/><Relationship Id="rId12" Type="http://schemas.openxmlformats.org/officeDocument/2006/relationships/hyperlink" Target="consultantplus://offline/ref=C0A15941C4B362E1C07E092DB6DFA0E1B026800EF862F1F05D72F71DC3XC3AQ" TargetMode="External"/><Relationship Id="rId13" Type="http://schemas.openxmlformats.org/officeDocument/2006/relationships/hyperlink" Target="consultantplus://offline/ref=C0A15941C4B362E1C07E092DB6DFA0E1B0258003F36EF1F05D72F71DC3XC3AQ" TargetMode="External"/><Relationship Id="rId14" Type="http://schemas.openxmlformats.org/officeDocument/2006/relationships/hyperlink" Target="consultantplus://offline/ref=009627FFCA2A8BA86A0500002DFE50EBBD7080D7FA894AA3295D8072CBa5uDQ" TargetMode="External"/><Relationship Id="rId15" Type="http://schemas.openxmlformats.org/officeDocument/2006/relationships/hyperlink" Target="consultantplus://offline/ref=009627FFCA2A8BA86A0500002DFE50EBBD7286DBF9834AA3295D8072CBa5uDQ" TargetMode="External"/><Relationship Id="rId16" Type="http://schemas.openxmlformats.org/officeDocument/2006/relationships/hyperlink" Target="consultantplus://offline/ref=009627FFCA2A8BA86A0500002DFE50EBBD738FD6F9844AA3295D8072CBa5uDQ" TargetMode="External"/><Relationship Id="rId17" Type="http://schemas.openxmlformats.org/officeDocument/2006/relationships/hyperlink" Target="consultantplus://offline/ref=009627FFCA2A8BA86A0500002DFE50EBBD7387DCFD834AA3295D8072CBa5uDQ" TargetMode="External"/><Relationship Id="rId18" Type="http://schemas.openxmlformats.org/officeDocument/2006/relationships/hyperlink" Target="consultantplus://offline/ref=009627FFCA2A8BA86A0500002DFE50EBBD708FD9FF894AA3295D8072CBa5uDQ" TargetMode="External"/><Relationship Id="rId19" Type="http://schemas.openxmlformats.org/officeDocument/2006/relationships/hyperlink" Target="consultantplus://offline/ref=B7E0D97F6025B6DB3F6D1283662F6CEAF2B85BE4C43F57184E6EFC7731MBG7R" TargetMode="External"/><Relationship Id="rId20" Type="http://schemas.openxmlformats.org/officeDocument/2006/relationships/hyperlink" Target="consultantplus://offline/ref=B7E0D97F6025B6DB3F6D1283662F6CEAF2B85BE0C63B57184E6EFC7731MBG7R" TargetMode="External"/><Relationship Id="rId21" Type="http://schemas.openxmlformats.org/officeDocument/2006/relationships/hyperlink" Target="consultantplus://offline/ref=B3BE49E3BDA7999AEB3E897538305CBF5A365A0E5ED185F43DD02E9B81o4iAQ" TargetMode="External"/><Relationship Id="rId22" Type="http://schemas.openxmlformats.org/officeDocument/2006/relationships/hyperlink" Target="consultantplus://offline/ref=B3BE49E3BDA7999AEB3E897538305CBF5A365D005DD185F43DD02E9B81o4iAQ" TargetMode="External"/><Relationship Id="rId23" Type="http://schemas.openxmlformats.org/officeDocument/2006/relationships/hyperlink" Target="consultantplus://offline/ref=B29C73099BBC333D41BFCA38A01B1379FD3BFB5DA49DD874EFE1D00D8AMBHCK" TargetMode="External"/><Relationship Id="rId24" Type="http://schemas.openxmlformats.org/officeDocument/2006/relationships/hyperlink" Target="consultantplus://offline/ref=B29C73099BBC333D41BFCA38A01B1379FD38F25AA699D874EFE1D00D8AMBHCK" TargetMode="External"/><Relationship Id="rId25" Type="http://schemas.openxmlformats.org/officeDocument/2006/relationships/hyperlink" Target="consultantplus://offline/ref=B29C73099BBC333D41BFCA38A01B1379FD3BFB5DA595D874EFE1D00D8AMBHCK" TargetMode="External"/><Relationship Id="rId26" Type="http://schemas.openxmlformats.org/officeDocument/2006/relationships/hyperlink" Target="consultantplus://offline/ref=8B1476A7560B09B362F66FCBE6E4CD5662569CABBA05D3154DD733116C4CN2R" TargetMode="External"/><Relationship Id="rId27" Type="http://schemas.openxmlformats.org/officeDocument/2006/relationships/hyperlink" Target="consultantplus://offline/ref=8B1476A7560B09B362F66FCBE6E4CD5662569AABBB00D3154DD733116C4CN2R" TargetMode="External"/><Relationship Id="rId28" Type="http://schemas.openxmlformats.org/officeDocument/2006/relationships/hyperlink" Target="consultantplus://offline/ref=8B1476A7560B09B362F66FCBE6E4CD5662559FA2BF06D3154DD733116C4CN2R" TargetMode="External"/><Relationship Id="rId29" Type="http://schemas.openxmlformats.org/officeDocument/2006/relationships/hyperlink" Target="consultantplus://offline/ref=924831FAD49256DBA03CB47681CCC09DFAB7430D8CE2DE47950314D1E8wDC5R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</Template>
  <TotalTime>2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27:00Z</dcterms:created>
  <dc:creator>administrator</dc:creator>
  <dc:description/>
  <cp:keywords/>
  <dc:language>en-US</dc:language>
  <cp:lastModifiedBy>Затоковенко Ольга Михайловна</cp:lastModifiedBy>
  <cp:lastPrinted>2014-12-08T20:17:00Z</cp:lastPrinted>
  <dcterms:modified xsi:type="dcterms:W3CDTF">2016-03-31T04:56:00Z</dcterms:modified>
  <cp:revision>414</cp:revision>
  <dc:subject/>
  <dc:title/>
</cp:coreProperties>
</file>